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left="4536" w:right="1043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 DE RECEPCIÓN</w:t>
      </w:r>
    </w:p>
    <w:p>
      <w:pPr>
        <w:pStyle w:val="Normal"/>
        <w:tabs>
          <w:tab w:val="clear" w:pos="709"/>
          <w:tab w:val="left" w:pos="5400" w:leader="none"/>
        </w:tabs>
        <w:ind w:left="4536" w:right="1043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/ REFERENCIA:</w:t>
      </w:r>
    </w:p>
    <w:p>
      <w:pPr>
        <w:pStyle w:val="Normal"/>
        <w:tabs>
          <w:tab w:val="clear" w:pos="709"/>
          <w:tab w:val="left" w:pos="5400" w:leader="none"/>
        </w:tabs>
        <w:ind w:right="1043" w:firstLine="4254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s-ES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/>
      </w:pPr>
      <w:r>
        <w:rPr>
          <w:rFonts w:cs="Calibri" w:ascii="Calibri" w:hAnsi="Calibri"/>
          <w:bCs/>
          <w:i/>
          <w:sz w:val="22"/>
          <w:szCs w:val="22"/>
          <w:u w:val="single"/>
          <w:lang w:val="es-ES"/>
        </w:rPr>
        <w:t>Nota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>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>Imprimir en duplicado tamaño Folio 21.6 x 33 c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FFFF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FFFF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1. </w:t>
        <w:tab/>
        <w:t>IDENTIFICACIÓN DE LA EMPRESA SOLICITANTE (FABRICANTE NACIONAL O REPRESENTANTE AUTORIZAD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Nombre de la empresa solicitante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Razón social:</w:t>
      </w:r>
      <w:r>
        <w:rPr>
          <w:rFonts w:cs="Calibri" w:ascii="Calibri" w:hAnsi="Calibri"/>
          <w:sz w:val="22"/>
          <w:szCs w:val="22"/>
          <w:lang w:val="es-ES"/>
        </w:rPr>
        <w:tab/>
        <w:t xml:space="preserve"> </w:t>
      </w:r>
      <w:bookmarkStart w:id="0" w:name="Texto9"/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/>
        </w:rPr>
      </w:r>
      <w:r>
        <w:rPr>
          <w:sz w:val="22"/>
          <w:szCs w:val="22"/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sz w:val="22"/>
          <w:szCs w:val="22"/>
          <w:lang w:val="es-ES"/>
        </w:rPr>
      </w:r>
      <w:r/>
      <w:r>
        <w:rPr>
          <w:sz w:val="22"/>
          <w:szCs w:val="22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sz w:val="22"/>
          <w:szCs w:val="22"/>
          <w:lang w:val="es-ES"/>
        </w:rPr>
      </w:r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Rol Único Tributario (RUT)</w:t>
      </w:r>
      <w:r>
        <w:rPr>
          <w:rFonts w:cs="Calibri" w:ascii="Calibri" w:hAnsi="Calibri"/>
          <w:sz w:val="22"/>
          <w:szCs w:val="22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1.4</w:t>
        <w:tab/>
        <w:t xml:space="preserve">Nº y fecha de inscripción de la empresa solicitante en el Instituto de Salud Pública, si dispon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highlight w:val="yellow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1.5</w:t>
        <w:tab/>
        <w:t xml:space="preserve">Código postal y dirección (Calle/Nº/Comuna/Ciudad/País)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highlight w:val="yellow"/>
          <w:lang w:val="es-ES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1.6</w:t>
        <w:tab/>
        <w:t xml:space="preserve">Nº de teléfono fijo: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1.7</w:t>
        <w:tab/>
        <w:t xml:space="preserve">Correo electrónico: </w:t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Prrafodelista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1.8</w:t>
        <w:tab/>
        <w:t>Página web de la empresa que solicita el trámite y del fabricante legal, si dispone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2.</w:t>
        <w:tab/>
        <w:t>IDENTIFICACIÓN DEL REPRESENTANTE LEGAL DE LA EMPRESA SOLICITANT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2.1</w:t>
        <w:tab/>
        <w:t xml:space="preserve">Nombre completo: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2.2</w:t>
        <w:tab/>
        <w:t>RUN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2.3</w:t>
        <w:tab/>
        <w:t xml:space="preserve">Profesión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2.4     </w:t>
        <w:tab/>
        <w:t>Cargo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2.5</w:t>
        <w:tab/>
        <w:t>Correo electrónico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3.</w:t>
        <w:tab/>
        <w:t>IDENTIFICACIÓN DEL PROFESIONAL RESPONSABLE TÉCNICO DE LA EMPRESA SOLICITANTE ANTE EL INSTITUTO DE SALUD PÚBLICA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1</w:t>
        <w:tab/>
        <w:t xml:space="preserve">Nombre completo: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2</w:t>
        <w:tab/>
        <w:t>RUN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3.3</w:t>
        <w:tab/>
        <w:tab/>
        <w:t xml:space="preserve">Profesión: </w:t>
        <w:tab/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  <w:tab w:val="left" w:pos="720" w:leader="none"/>
          <w:tab w:val="left" w:pos="900" w:leader="none"/>
        </w:tabs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3.4</w:t>
        <w:tab/>
        <w:tab/>
        <w:tab/>
        <w:t xml:space="preserve">Situación Contractual: Marque con u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X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en el recuadro, según corresponda:</w:t>
      </w:r>
    </w:p>
    <w:p>
      <w:pPr>
        <w:pStyle w:val="Prrafodelista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" w:name="__Fieldmark__1_4131219462"/>
      <w:bookmarkStart w:id="2" w:name="__Fieldmark__1_4131219462"/>
      <w:bookmarkEnd w:id="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Profesional de Planta  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3" w:name="__Fieldmark__2_4131219462"/>
      <w:bookmarkStart w:id="4" w:name="__Fieldmark__2_4131219462"/>
      <w:bookmarkEnd w:id="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  <w:t>A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>sesor Extern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5</w:t>
        <w:tab/>
        <w:t xml:space="preserve">Nº de teléfono fijo y/o móvil: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6</w:t>
        <w:tab/>
        <w:t>Correo electrónic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3.7</w:t>
        <w:tab/>
        <w:t>Dirección laboral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ab/>
        <w:tab/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700" w:hanging="70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4.</w:t>
        <w:tab/>
        <w:t>IDENTIFICACIÓN DEL RESPONSABLE DE TECNOVIGILANCIA DE LA EMPRESA SOLICITANTE, SI DISP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1</w:t>
        <w:tab/>
        <w:t>Nombre comple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4.2</w:t>
        <w:tab/>
        <w:t>RU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3</w:t>
        <w:tab/>
        <w:t>Profes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4</w:t>
        <w:tab/>
        <w:t>Nº de Teléfono fijo y/o mó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5</w:t>
        <w:tab/>
        <w:t>Correo electrón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6</w:t>
        <w:tab/>
        <w:t>Nombre del profesional subrog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7</w:t>
        <w:tab/>
        <w:t>Nº de teléfono fijo y/o móvil del profesional subrog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4.8</w:t>
        <w:tab/>
        <w:t>Correo electrónico del profesional subroga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5.</w:t>
        <w:tab/>
        <w:tab/>
        <w:t xml:space="preserve">IDENTIFICACIÓN DEL (DE LOS) DISPOSITIVO(S) MÉDICO(S) O DEL (DE LOS) DISPOSITIVO(S) MÉDICO(S) DIAGNÓSTICO </w:t>
      </w:r>
      <w:r>
        <w:rPr>
          <w:rFonts w:cs="Calibri" w:ascii="Calibri" w:hAnsi="Calibri"/>
          <w:b/>
          <w:bCs/>
          <w:i/>
          <w:sz w:val="22"/>
          <w:szCs w:val="22"/>
          <w:lang w:val="es-ES"/>
        </w:rPr>
        <w:t>IN VITRO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5.1</w:t>
        <w:tab/>
        <w:t>Nombre Genérico del DM/DMDIV Único, de la Familia, del Sistema o del Grupo, según corresponda:</w:t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>5.2</w:t>
        <w:tab/>
        <w:t>Nombre o Marca Comercial del DM/DMDIV Único, de la Familia, del Sistema o del Grupo, según corresponda:</w:t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Modelo(s) y/o Código(s), según corresponda:</w:t>
      </w:r>
    </w:p>
    <w:p>
      <w:pPr>
        <w:pStyle w:val="Normal"/>
        <w:tabs>
          <w:tab w:val="left" w:pos="240" w:leader="none"/>
          <w:tab w:val="left" w:pos="709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scripción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Uso previsto:</w:t>
      </w:r>
    </w:p>
    <w:p>
      <w:pPr>
        <w:pStyle w:val="Normal"/>
        <w:tabs>
          <w:tab w:val="left" w:pos="24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left" w:pos="709" w:leader="none"/>
        </w:tabs>
        <w:ind w:left="700" w:hanging="700"/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6</w:t>
        <w:tab/>
        <w:tab/>
        <w:t xml:space="preserve">Clasificación del dispositivo médico o dispositivo médico de diagnóstico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vitro</w:t>
      </w:r>
      <w:r>
        <w:rPr>
          <w:rFonts w:cs="Calibri" w:ascii="Calibri" w:hAnsi="Calibri"/>
          <w:bCs/>
          <w:color w:val="000000"/>
          <w:sz w:val="22"/>
          <w:szCs w:val="22"/>
        </w:rPr>
        <w:t>, según riesgo (Revisar: “Guía para la Clasificación de los Dispositivos Médicos según Riesgo” o “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Guía para la Clasificación de los Dispositivos Médicos de Diagnóstico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 vitro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según Ries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l Instituto de Salud Pública”, según corresponda).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5" w:name="__Fieldmark__3_4131219462"/>
      <w:bookmarkStart w:id="6" w:name="__Fieldmark__3_4131219462"/>
      <w:bookmarkEnd w:id="6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Arial" w:ascii="Calibri" w:hAnsi="Calibri"/>
          <w:bCs/>
          <w:color w:val="000000"/>
          <w:lang w:val="es-ES"/>
        </w:rPr>
        <w:t>I / A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Arial"/>
          <w:bCs/>
          <w:color w:val="000000"/>
          <w:lang w:val="es-ES"/>
        </w:rPr>
      </w:pPr>
      <w:r>
        <w:rPr>
          <w:rFonts w:cs="Arial" w:ascii="Calibri" w:hAnsi="Calibri"/>
          <w:bCs/>
          <w:color w:val="000000"/>
          <w:lang w:val="es-ES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7" w:name="__Fieldmark__4_4131219462"/>
      <w:bookmarkStart w:id="8" w:name="__Fieldmark__4_4131219462"/>
      <w:bookmarkEnd w:id="8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I / B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9" w:name="__Fieldmark__5_4131219462"/>
      <w:bookmarkStart w:id="10" w:name="__Fieldmark__5_4131219462"/>
      <w:bookmarkEnd w:id="10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II / C</w:t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>
          <w:rFonts w:ascii="Calibri" w:hAnsi="Calibri" w:cs="Calibri"/>
          <w:color w:val="000000"/>
          <w:lang w:eastAsia="es-CL"/>
        </w:rPr>
      </w:pPr>
      <w:r>
        <w:rPr>
          <w:rFonts w:cs="Calibri" w:ascii="Calibri" w:hAnsi="Calibri"/>
          <w:color w:val="000000"/>
          <w:lang w:eastAsia="es-CL"/>
        </w:rPr>
        <w:tab/>
      </w:r>
    </w:p>
    <w:p>
      <w:pPr>
        <w:pStyle w:val="Normal"/>
        <w:tabs>
          <w:tab w:val="left" w:pos="24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color w:val="000000"/>
          <w:lang w:eastAsia="es-CL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1" w:name="__Fieldmark__6_4131219462"/>
      <w:bookmarkStart w:id="12" w:name="__Fieldmark__6_4131219462"/>
      <w:bookmarkEnd w:id="12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</w:t>
        <w:tab/>
      </w:r>
      <w:r>
        <w:rPr>
          <w:rFonts w:cs="Calibri" w:ascii="Calibri" w:hAnsi="Calibri"/>
          <w:color w:val="000000"/>
          <w:lang w:eastAsia="es-CL"/>
        </w:rPr>
        <w:t>IV / D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C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5.7 </w:t>
        <w:tab/>
        <w:t>Nombre del Fabricante Legal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5.8 </w:t>
        <w:tab/>
        <w:t>Código postal y dirección del Fabricante Legal (Calle/N°/Ciudad/País)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5.9</w:t>
        <w:tab/>
        <w:tab/>
        <w:t>Nombre de la(s) planta(s) de fabricación:</w:t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  <w:tab w:val="left" w:pos="540" w:leader="none"/>
        </w:tabs>
        <w:ind w:left="705" w:hanging="705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5.10</w:t>
        <w:tab/>
        <w:tab/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Código postal y </w:t>
      </w:r>
      <w:r>
        <w:rPr>
          <w:rFonts w:cs="Calibri" w:ascii="Calibri" w:hAnsi="Calibri"/>
          <w:sz w:val="22"/>
          <w:szCs w:val="22"/>
          <w:lang w:val="es-ES"/>
        </w:rPr>
        <w:t xml:space="preserve">dirección de la(s) planta(s) de fabricación </w:t>
      </w:r>
      <w:r>
        <w:rPr>
          <w:rFonts w:cs="Calibri" w:ascii="Calibri" w:hAnsi="Calibri"/>
          <w:bCs/>
          <w:sz w:val="22"/>
          <w:szCs w:val="22"/>
          <w:lang w:val="es-ES"/>
        </w:rPr>
        <w:t>(Calle/N°/Ciudad o Estado/País)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6. </w:t>
        <w:tab/>
        <w:t>PAÍS DE EXPORTACIÓN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6.1</w:t>
        <w:tab/>
        <w:t>Indicar país de destino del DM/DMDIV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Prrafodelista"/>
        <w:overflowPunct w:val="true"/>
        <w:autoSpaceDE w:val="true"/>
        <w:spacing w:before="0" w:after="0"/>
        <w:ind w:left="700" w:hanging="70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CUMENTOS QUE SE DEBEN ADJUNTAR</w:t>
      </w:r>
    </w:p>
    <w:p>
      <w:pPr>
        <w:pStyle w:val="Normal"/>
        <w:tabs>
          <w:tab w:val="clear" w:pos="709"/>
          <w:tab w:val="left" w:pos="240" w:leader="none"/>
        </w:tabs>
        <w:ind w:left="70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(Todos los Documentos que se presenten deben tener al menos una vigencia de 6 meses, contados desde la fecha de presentación al Instituto)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7.1 </w:t>
        <w:tab/>
        <w:t>Documentación vigente que certifique el Sistema de Gestión de Calidad del fabricante legal, si dispone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7.2 </w:t>
        <w:tab/>
        <w:t>Documentación vigente que certifique el Sistema de Gestión de Calidad de la(s) planta(s) de fabricación, si dispone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09"/>
          <w:tab w:val="left" w:pos="24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7.3</w:t>
        <w:tab/>
        <w:t>Documento emitido por el fabricante legal (nacional) donde reconoce a la empresa solicitante como su representante o distribuidor de sus productos en el país, si procede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7.4</w:t>
        <w:tab/>
        <w:t>Instructivo de Uso, inserto o ficha técnica del DM/DMDIV, según correspond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ind w:left="700" w:hanging="70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7.5</w:t>
        <w:tab/>
        <w:t>Imágenes fotográficas verídicas del (de los) rótulo(s) original(es) en todas sus caras, con el cual el DM/DMDIV es comercializado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7.6</w:t>
        <w:tab/>
        <w:t>Material promocional del DM/DMDIV, si dispone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7.7</w:t>
        <w:tab/>
      </w:r>
      <w:r>
        <w:rPr>
          <w:rFonts w:cs="Calibri" w:ascii="Calibri" w:hAnsi="Calibri"/>
          <w:bCs/>
          <w:sz w:val="22"/>
          <w:szCs w:val="22"/>
        </w:rPr>
        <w:t>Otros antecedentes adjuntos, indicar: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5989955" cy="5607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5pt;height:44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8.       NOTIFICACIÓN DEL ACTO ADMINISTRATIVO EMITIDO POR EL IS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En materia de notificación, a través de la cual se adjuntará íntegramente el (los) documento(s) que se notificará(n), autorizo a que esta se realice por medios electrónicos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S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3" w:name="__Fieldmark__7_4131219462"/>
      <w:bookmarkStart w:id="14" w:name="__Fieldmark__7_4131219462"/>
      <w:bookmarkEnd w:id="14"/>
      <w:r>
        <w:rPr>
          <w:rFonts w:cs="Calibri" w:ascii="Calibri" w:hAnsi="Calibri"/>
          <w:color w:val="000000"/>
          <w:sz w:val="22"/>
          <w:szCs w:val="22"/>
          <w:lang w:eastAsia="es-CL"/>
        </w:rP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es-ES"/>
        </w:rPr>
        <w:t xml:space="preserve">     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  <w:lang w:eastAsia="es-C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separate"/>
      </w:r>
      <w:bookmarkStart w:id="15" w:name="__Fieldmark__8_4131219462"/>
      <w:bookmarkStart w:id="16" w:name="__Fieldmark__8_4131219462"/>
      <w:bookmarkEnd w:id="16"/>
      <w:r/>
      <w:r>
        <w:rPr>
          <w:sz w:val="22"/>
          <w:szCs w:val="22"/>
          <w:rFonts w:cs="Calibri" w:ascii="Calibri" w:hAnsi="Calibri"/>
          <w:color w:val="000000"/>
          <w:lang w:eastAsia="es-CL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"/>
        </w:rPr>
        <w:t xml:space="preserve">Si está de acuerdo con la notificación a través de medios electrónicos, por favor indique una o más casilla(s) de correo electrónico a considerar*: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9955" cy="560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65pt;height:44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/>
          <w:i/>
          <w:sz w:val="22"/>
          <w:szCs w:val="22"/>
          <w:lang w:val="es-ES"/>
        </w:rPr>
        <w:t xml:space="preserve">*El solicitante es responsable de mantener la(s) casilla(s) de correo electrónico habilitadas y de informar cualquier cambio al respecto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Declaro bajo juramento que los datos suministrados en el presente ‘Formulario’ así como los antecedentes acompañados, son verdaderos e íntegros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Formulo la presente declaración en conocimiento de lo dispuesto en el artículo 210 del Código Penal, que dispone: “El que ante la autoridad o sus agentes perjurare o diere falso testimonio en materia que no sea contenciosa, sufrirá penas de presidio menor en sus grados mínimo a medio y multa de seis a diez unidades tributarias mensuales”.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38"/>
        <w:gridCol w:w="3730"/>
      </w:tblGrid>
      <w:tr>
        <w:trPr>
          <w:trHeight w:val="533" w:hRule="atLeast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Nombre y 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Representante Lega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L"/>
              </w:rPr>
              <w:t>Nombre y Firm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le Técnic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ntacto: </w:t>
      </w:r>
      <w:r>
        <w:rPr>
          <w:rFonts w:cs="Calibri" w:ascii="Calibri" w:hAnsi="Calibri"/>
          <w:bCs/>
          <w:sz w:val="22"/>
          <w:szCs w:val="22"/>
        </w:rPr>
        <w:t xml:space="preserve">Departamento Agencia Nacional de Dispositivos Médicos, Innovación y Desarrollo (ANDID)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INSTITUTO DE SALUD PÚBLICA DE CHILE. </w:t>
      </w:r>
      <w:r>
        <w:rPr>
          <w:rFonts w:cs="Calibri" w:ascii="Calibri" w:hAnsi="Calibri"/>
          <w:bCs/>
          <w:sz w:val="22"/>
          <w:szCs w:val="22"/>
          <w:lang w:val="en-NZ"/>
        </w:rPr>
        <w:t xml:space="preserve">Av. Marathon 1000, Ñuñoa, Santiago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Cs/>
          <w:sz w:val="22"/>
          <w:szCs w:val="22"/>
          <w:lang w:val="en-NZ"/>
        </w:rPr>
      </w:pPr>
      <w:r>
        <w:rPr>
          <w:rFonts w:cs="Calibri" w:ascii="Calibri" w:hAnsi="Calibri"/>
          <w:bCs/>
          <w:sz w:val="22"/>
          <w:szCs w:val="22"/>
          <w:lang w:val="en-NZ"/>
        </w:rPr>
        <w:t>CONTACT CENTER 225755600 – 601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Cs/>
          <w:strike/>
          <w:color w:val="FF0000"/>
          <w:sz w:val="22"/>
          <w:szCs w:val="22"/>
          <w:lang w:val="en-NZ"/>
        </w:rPr>
      </w:pPr>
      <w:r>
        <w:rPr>
          <w:rFonts w:cs="Calibri" w:ascii="Calibri" w:hAnsi="Calibri"/>
          <w:bCs/>
          <w:strike/>
          <w:color w:val="FF0000"/>
          <w:sz w:val="22"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082" w:gutter="0" w:header="1440" w:top="283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711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GENCIA NACIONAL DE DISPOSITIVOS MÉDICOS, INNOVACIÓN Y DESARROLLO (ANDID)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color w:val="C0C0C0"/>
      </w:rPr>
    </w:pPr>
    <w:r>
      <w:rPr>
        <w:color w:val="C0C0C0"/>
      </w:rPr>
      <w:tab/>
      <w:t xml:space="preserve">                      </w:t>
      <w:tab/>
      <w:tab/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Bookman Old Style" w:hAnsi="Bookman Old Style" w:cs="Bookman Old Style"/>
        <w:color w:val="003366"/>
        <w:sz w:val="18"/>
        <w:szCs w:val="18"/>
        <w:lang w:val="es-ES" w:eastAsia="en-US"/>
      </w:rPr>
    </w:pPr>
    <w:r>
      <w:rPr>
        <w:rFonts w:cs="Bookman Old Style" w:ascii="Bookman Old Style" w:hAnsi="Bookman Old Style"/>
        <w:color w:val="003366"/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835</wp:posOffset>
              </wp:positionH>
              <wp:positionV relativeFrom="paragraph">
                <wp:posOffset>-172085</wp:posOffset>
              </wp:positionV>
              <wp:extent cx="6926580" cy="10165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66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66CC" strokeweight="3pt" style="position:absolute;rotation:-0;width:545.4pt;height:800.4pt;mso-wrap-distance-left:9.05pt;mso-wrap-distance-right:9.05pt;mso-wrap-distance-top:0pt;mso-wrap-distance-bottom:0pt;margin-top:-13.55pt;mso-position-vertical-relative:text;margin-left:-36.0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100" w:type="pct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78"/>
      <w:gridCol w:w="5535"/>
      <w:gridCol w:w="1217"/>
      <w:gridCol w:w="1216"/>
    </w:tblGrid>
    <w:tr>
      <w:trPr>
        <w:trHeight w:val="334" w:hRule="exact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CL" w:eastAsia="en-US"/>
            </w:rPr>
            <w:drawing>
              <wp:inline distT="0" distB="0" distL="0" distR="0">
                <wp:extent cx="842645" cy="76009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9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lang w:val="es-ES"/>
            </w:rPr>
            <w:t xml:space="preserve">              </w:t>
          </w:r>
          <w:r>
            <w:rPr>
              <w:rFonts w:cs="Arial" w:ascii="Calibri" w:hAnsi="Calibri"/>
              <w:b/>
              <w:bCs/>
              <w:lang w:val="es-ES"/>
            </w:rPr>
            <w:t>FORMULARIO ANDID/002</w:t>
          </w:r>
        </w:p>
        <w:p>
          <w:pPr>
            <w:pStyle w:val="Normal"/>
            <w:ind w:left="-360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lang w:val="es-ES"/>
            </w:rPr>
            <w:t xml:space="preserve">       </w:t>
          </w:r>
          <w:r>
            <w:rPr>
              <w:rFonts w:cs="Arial" w:ascii="Calibri" w:hAnsi="Calibri"/>
              <w:b/>
              <w:bCs/>
              <w:lang w:val="es-ES"/>
            </w:rPr>
            <w:t>CERTIFICADO DE EXPORTACIÓN DE DISPOSITIVOS MÉDICOS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bCs/>
              <w:lang w:val="es-ES"/>
            </w:rPr>
            <w:t xml:space="preserve">      </w:t>
          </w:r>
          <w:r>
            <w:rPr>
              <w:rFonts w:cs="Arial" w:ascii="Calibri" w:hAnsi="Calibri"/>
              <w:b/>
              <w:bCs/>
              <w:lang w:val="es-ES"/>
            </w:rPr>
            <w:t>FABRICADOS EN CHILE</w:t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ind w:left="-360"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cs="Calibri" w:ascii="Calibri" w:hAnsi="Calibri"/>
              <w:b/>
            </w:rPr>
            <w:t>PRESTACIÓN CÓDIGO 9200001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Versión:          </w:t>
          </w:r>
        </w:p>
      </w:tc>
      <w:tc>
        <w:tcPr>
          <w:tcW w:w="121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0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2205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CL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CL" w:eastAsia="en-US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s-CL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s-CL" w:eastAsia="en-US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misión:          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6/03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Actualización: </w:t>
          </w:r>
        </w:p>
      </w:tc>
      <w:tc>
        <w:tcPr>
          <w:tcW w:w="121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06/03/2023</w:t>
          </w:r>
        </w:p>
      </w:tc>
    </w:tr>
    <w:tr>
      <w:trPr>
        <w:trHeight w:val="334" w:hRule="exact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21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s-ES"/>
            </w:rPr>
            <w:t>Página</w:t>
          </w:r>
        </w:p>
      </w:tc>
      <w:tc>
        <w:tcPr>
          <w:tcW w:w="12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t>4</w:t>
          </w:r>
          <w:r>
            <w:rPr>
              <w:sz w:val="16"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s-ES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  <w:lang w:val="es-ES"/>
            </w:rPr>
            <w:t xml:space="preserve">de </w:t>
          </w:r>
          <w:r>
            <w:rPr>
              <w:rFonts w:cs="Calibri" w:ascii="Calibri" w:hAnsi="Calibri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es-CL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es-CL"/>
            </w:rPr>
            <w:t>4</w:t>
          </w:r>
          <w:r>
            <w:rPr>
              <w:sz w:val="16"/>
              <w:szCs w:val="16"/>
              <w:rFonts w:cs="Calibri" w:ascii="Calibri" w:hAnsi="Calibri"/>
              <w:lang w:val="es-CL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4140" w:leader="none"/>
        <w:tab w:val="left" w:pos="4860" w:leader="none"/>
      </w:tabs>
      <w:ind w:right="1043" w:hanging="0"/>
      <w:rPr>
        <w:rFonts w:ascii="Bookman Old Style" w:hAnsi="Bookman Old Style" w:cs="Bookman Old Style"/>
        <w:color w:val="003366"/>
        <w:sz w:val="18"/>
        <w:szCs w:val="18"/>
        <w:lang w:val="es-ES" w:eastAsia="en-US"/>
      </w:rPr>
    </w:pPr>
    <w:r>
      <w:rPr>
        <w:rFonts w:eastAsia="Bookman Old Style" w:cs="Bookman Old Style" w:ascii="Bookman Old Style" w:hAnsi="Bookman Old Style"/>
        <w:color w:val="003366"/>
        <w:sz w:val="18"/>
        <w:szCs w:val="18"/>
        <w:lang w:val="es-ES" w:eastAsia="en-US"/>
      </w:rPr>
      <w:t xml:space="preserve">     </w:t>
    </w:r>
    <w:r>
      <w:rPr>
        <w:rFonts w:cs="Bookman Old Style" w:ascii="Bookman Old Style" w:hAnsi="Bookman Old Style"/>
        <w:color w:val="003366"/>
        <w:sz w:val="18"/>
        <w:szCs w:val="18"/>
        <w:lang w:val="es-ES" w:eastAsia="en-US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 w:bidi="ar-SA"/>
    </w:rPr>
  </w:style>
  <w:style w:type="character" w:styleId="Soporte">
    <w:name w:val="soporte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rrafodelistaCar">
    <w:name w:val="Párrafo de list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3:00Z</dcterms:created>
  <dc:creator>ARivas</dc:creator>
  <dc:description/>
  <cp:keywords/>
  <dc:language>en-US</dc:language>
  <cp:lastModifiedBy>Maria Cecilia Lopez</cp:lastModifiedBy>
  <cp:lastPrinted>2019-10-16T15:23:00Z</cp:lastPrinted>
  <dcterms:modified xsi:type="dcterms:W3CDTF">2023-03-09T20:16:00Z</dcterms:modified>
  <cp:revision>8</cp:revision>
  <dc:subject/>
  <dc:title/>
</cp:coreProperties>
</file>